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>
          <w:sz w:val="21"/>
          <w:szCs w:val="21"/>
        </w:rPr>
        <w:t>給油取扱</w:t>
      </w:r>
      <w:r>
        <w:rPr/>
        <w:t>構造設備明細書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43"/>
        <w:gridCol w:w="709"/>
        <w:gridCol w:w="142"/>
        <w:gridCol w:w="992"/>
        <w:gridCol w:w="284"/>
        <w:gridCol w:w="850"/>
        <w:gridCol w:w="142"/>
        <w:gridCol w:w="709"/>
        <w:gridCol w:w="141"/>
        <w:gridCol w:w="142"/>
        <w:gridCol w:w="567"/>
        <w:gridCol w:w="709"/>
        <w:gridCol w:w="851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　奥行　　　　　　　　</w:t>
            </w: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容器詰替・移動貯蔵タンクに注入）・無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）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給油取扱の</w:t>
            </w:r>
          </w:p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用に供する部分の構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口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一部に給油取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扱所を設ける場合の建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物の構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）・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有（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　無）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用途別面積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階の床面積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の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有（網入りガラス・その他（　　））・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09"/>
        <w:gridCol w:w="92"/>
        <w:gridCol w:w="992"/>
        <w:gridCol w:w="525"/>
        <w:gridCol w:w="1318"/>
        <w:gridCol w:w="291"/>
        <w:gridCol w:w="1610"/>
      </w:tblGrid>
      <w:tr>
        <w:trPr>
          <w:trHeight w:val="8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項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給油設備以外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油設備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　台））・給油タンク車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等その他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火気使用設備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燃性蒸気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回収設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請負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住所氏名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電話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備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様式の大きさは、日本産業規格Ａ４と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建築物の一部に給油取扱所を設ける場合の建築物の構造の欄は、該当する場合の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み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建築物の用途別面積の欄中「用途」とは、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各号又は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の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各号に定める用途をいう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専用タンク、廃油タンク等又は簡易タンクにあつては、構造設備明細書（様式第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ヘ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8:00Z</dcterms:created>
  <dc:creator/>
  <dc:description/>
  <cp:keywords/>
  <dc:language>en-US</dc:language>
  <cp:lastModifiedBy/>
  <dcterms:modified xsi:type="dcterms:W3CDTF">2023-05-09T06:10:00Z</dcterms:modified>
  <cp:revision>1</cp:revision>
  <dc:subject/>
  <dc:title/>
</cp:coreProperties>
</file>