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（その４</w:t>
      </w:r>
      <w:r>
        <w:rPr/>
        <w:t>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"/>
        <w:gridCol w:w="567"/>
        <w:gridCol w:w="1815"/>
        <w:gridCol w:w="991"/>
        <w:gridCol w:w="992"/>
        <w:gridCol w:w="1022"/>
        <w:gridCol w:w="1101"/>
        <w:gridCol w:w="1308"/>
      </w:tblGrid>
      <w:tr>
        <w:trPr/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法第</w:t>
            </w:r>
            <w:r>
              <w:rPr>
                <w:spacing w:val="-12"/>
                <w:sz w:val="18"/>
                <w:szCs w:val="18"/>
              </w:rPr>
              <w:t>17</w:t>
            </w:r>
            <w:r>
              <w:rPr>
                <w:spacing w:val="-12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の</w:t>
            </w: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の</w:t>
            </w:r>
            <w:r>
              <w:rPr>
                <w:spacing w:val="-12"/>
                <w:sz w:val="18"/>
                <w:szCs w:val="18"/>
              </w:rPr>
              <w:t>5</w:t>
            </w:r>
            <w:r>
              <w:rPr>
                <w:spacing w:val="-12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spacing w:lineRule="atLeast" w:line="220"/>
              <w:ind w:hanging="0"/>
              <w:jc w:val="distribute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項の適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法第</w:t>
            </w:r>
            <w:r>
              <w:rPr>
                <w:spacing w:val="-16"/>
                <w:sz w:val="18"/>
                <w:szCs w:val="18"/>
              </w:rPr>
              <w:t>17</w:t>
            </w:r>
            <w:r>
              <w:rPr>
                <w:spacing w:val="-16"/>
                <w:sz w:val="18"/>
                <w:szCs w:val="18"/>
              </w:rPr>
              <w:t>条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の</w:t>
            </w:r>
            <w:r>
              <w:rPr>
                <w:spacing w:val="-16"/>
                <w:sz w:val="18"/>
                <w:szCs w:val="18"/>
              </w:rPr>
              <w:t>3</w:t>
            </w:r>
            <w:r>
              <w:rPr>
                <w:spacing w:val="-16"/>
                <w:sz w:val="18"/>
                <w:szCs w:val="18"/>
              </w:rPr>
              <w:t>の第</w:t>
            </w:r>
            <w:r>
              <w:rPr>
                <w:spacing w:val="-16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項の適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点検結果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状況及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措置内容</w:t>
            </w:r>
          </w:p>
        </w:tc>
      </w:tr>
      <w:tr>
        <w:trPr/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判　定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不備内容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　防　　用　　設　　備　　等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火器・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簡易消火用具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屋内消火栓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スプリンクラー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噴霧消火設備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屋外消火栓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消防ポンプ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火災報知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警報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漏電火災警報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機関へ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報する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報知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用警報器具・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警報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避難器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灯・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導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消防用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distribute"/>
              <w:rPr/>
            </w:pPr>
            <w:r>
              <w:rPr/>
              <w:t>排煙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連結散水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/>
              <w:t>消防用設備等</w:t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連結送水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コンセント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pacing w:val="-18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通信補助</w:t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備考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1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この用紙の大きさは、日本産業規格Ａ４と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2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法第</w:t>
            </w:r>
            <w:r>
              <w:rPr/>
              <w:t>17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の適用の欄及び法第</w:t>
            </w:r>
            <w:r>
              <w:rPr/>
              <w:t>17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1</w:t>
            </w:r>
            <w:r>
              <w:rPr/>
              <w:t>項の適用の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欄は、規定が適用される場合は「有」の□にレ点を記入し、適用されない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場合は「無」の□にレ点を記入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3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判定の欄は、適正な場合は「適」の□にレ点を記入し、不備のある場合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は「否」の□にレ点を記入するとともに、不備内容の欄にその内容を記入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4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状況及び措置内容の欄には、点検時の点検項目の状況及び点検の際措置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した内容を記入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5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設置義務のない点検項目については、状況及び措置内容の欄に「該当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なし」と記入すること。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6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　水噴霧消火設備等とは、水噴霧消火設備、泡消火設備、不活性ガス消火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/>
            </w:pPr>
            <w:r>
              <w:rPr/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設備、ハロゲン化物消火設備又は粉末消火設備をいうこと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100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7:00Z</dcterms:created>
  <dc:creator/>
  <dc:description/>
  <cp:keywords/>
  <dc:language>en-US</dc:language>
  <cp:lastModifiedBy/>
  <dcterms:modified xsi:type="dcterms:W3CDTF">2023-05-12T04:29:00Z</dcterms:modified>
  <cp:revision>1</cp:revision>
  <dc:subject/>
  <dc:title/>
</cp:coreProperties>
</file>