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（その３</w:t>
      </w:r>
      <w:r>
        <w:rPr/>
        <w:t>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"/>
        <w:gridCol w:w="425"/>
        <w:gridCol w:w="2108"/>
        <w:gridCol w:w="885"/>
        <w:gridCol w:w="2118"/>
        <w:gridCol w:w="2083"/>
      </w:tblGrid>
      <w:tr>
        <w:trPr>
          <w:trHeight w:val="454" w:hRule="atLeast"/>
          <w:cantSplit w:val="true"/>
        </w:trPr>
        <w:tc>
          <w:tcPr>
            <w:tcW w:w="3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状況及び措置内容</w:t>
            </w:r>
          </w:p>
        </w:tc>
      </w:tr>
      <w:tr>
        <w:trPr>
          <w:trHeight w:val="454" w:hRule="atLeast"/>
          <w:cantSplit w:val="true"/>
        </w:trPr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不　備　内　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括防火管理者選任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解　任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/>
            </w:pPr>
            <w:r>
              <w:rPr/>
              <w:t>全体についての消防計画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/>
            </w:pPr>
            <w:r>
              <w:rPr/>
              <w:t>作成（変更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61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状況及び措置内容</w:t>
            </w:r>
          </w:p>
        </w:tc>
      </w:tr>
      <w:tr>
        <w:trPr>
          <w:trHeight w:val="454" w:hRule="atLeast"/>
        </w:trPr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判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　備　内　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/>
            </w:pPr>
            <w:r>
              <w:rPr/>
              <w:t>避難上必要な施設</w:t>
            </w:r>
          </w:p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/>
            </w:pPr>
            <w:r>
              <w:rPr/>
              <w:t>及び防火戸の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備　考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この用紙の大きさは、日本産業規格Ａ４とすること。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判定の欄は、適正な場合は「適」の□にレ点を記入し、不備のある場合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は「否」の□にレ点を記入するとともに、不備内容の欄にその内容を記入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すること。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状況及び措置内容の欄には、点検時の点検項目の状況及び点検の際措置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した内容を記入すること。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該当のない点検項目については、状況及び措置内容の欄に「該当なし」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と記入すること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10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3:00Z</dcterms:created>
  <dc:creator/>
  <dc:description/>
  <cp:keywords/>
  <dc:language>en-US</dc:language>
  <cp:lastModifiedBy/>
  <dcterms:modified xsi:type="dcterms:W3CDTF">2023-05-11T05:24:00Z</dcterms:modified>
  <cp:revision>1</cp:revision>
  <dc:subject/>
  <dc:title/>
</cp:coreProperties>
</file>