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1"/>
        <w:gridCol w:w="147"/>
        <w:gridCol w:w="15"/>
        <w:gridCol w:w="28"/>
        <w:gridCol w:w="1934"/>
        <w:gridCol w:w="1710"/>
        <w:gridCol w:w="426"/>
        <w:gridCol w:w="141"/>
        <w:gridCol w:w="284"/>
        <w:gridCol w:w="283"/>
        <w:gridCol w:w="142"/>
        <w:gridCol w:w="851"/>
        <w:gridCol w:w="567"/>
        <w:gridCol w:w="885"/>
        <w:gridCol w:w="957"/>
      </w:tblGrid>
      <w:tr>
        <w:trPr>
          <w:trHeight w:val="397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概要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事業所名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側面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て版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記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張り強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護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記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　ン　ク　の　諸　元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面形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張り強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側寸法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さ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厚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置</w:t>
            </w:r>
          </w:p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鎖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閉鎖装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閉鎖装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容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吐出口の位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室の容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レバーの位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記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弁損傷防止方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張り強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導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長さ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胴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　緊　結　装　置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締金具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すみ金具）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鏡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仕切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Ｕボル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記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波板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記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張り強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張り強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、本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・本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箱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記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803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1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張り強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の種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の最大常用圧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置</w:t>
            </w:r>
          </w:p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動圧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吹き出し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燃性蒸気回収設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側面枠</w:t>
            </w:r>
          </w:p>
        </w:tc>
        <w:tc>
          <w:tcPr>
            <w:tcW w:w="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記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油設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航空機・船舶）・無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張り強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付角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角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/>
  <dc:description/>
  <cp:keywords/>
  <dc:language>en-US</dc:language>
  <cp:lastModifiedBy/>
  <dcterms:modified xsi:type="dcterms:W3CDTF">2023-05-09T05:25:00Z</dcterms:modified>
  <cp:revision>1</cp:revision>
  <dc:subject/>
  <dc:title/>
</cp:coreProperties>
</file>