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rPr>
          <w:sz w:val="22"/>
          <w:szCs w:val="22"/>
        </w:rPr>
      </w:pPr>
      <w:r>
        <w:rPr>
          <w:sz w:val="22"/>
          <w:szCs w:val="22"/>
        </w:rPr>
      </w:r>
    </w:p>
    <w:p>
      <w:pPr>
        <w:pStyle w:val="Normal"/>
        <w:rPr>
          <w:sz w:val="22"/>
          <w:szCs w:val="22"/>
        </w:rPr>
      </w:pPr>
      <w:r>
        <w:rPr>
          <w:sz w:val="22"/>
          <w:szCs w:val="22"/>
        </w:rPr>
      </w:r>
    </w:p>
    <w:p>
      <w:pPr>
        <w:pStyle w:val="Normal"/>
        <w:ind w:left="660" w:hanging="660"/>
        <w:jc w:val="center"/>
        <w:rPr>
          <w:sz w:val="22"/>
          <w:szCs w:val="22"/>
        </w:rPr>
      </w:pPr>
      <w:r>
        <w:rPr>
          <w:sz w:val="22"/>
          <w:szCs w:val="22"/>
        </w:rPr>
        <w:t>公民館利用の心得</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入室及び退室する場合は公民館窓口にて、利用報告書に必要事項を記入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時間は準備、片付けを含めて２時間以内とする。なお、延長した場合は条例及び規則に定める使用料を徴収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使用目的以外の行為は行わない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館長の許可なく、物品の販売又は利用する施設内外への張り紙、釘打ち等は行わないこと。</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許可された場所以外の立入り及び利用はしない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危険・事故防止に努め、万が一、事故が発生した場合は、直ちに活動（使用）を中止し、公民館職員又は警備員に連絡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公民館施設の利用中に、物品等の紛失及び破損をした場合は修理等の補償責任を負うものと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公民館施設を利用するにあたり、自己の責めにおいて発生した事件・事故等はすべて自己責任のうえ処理す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公民館職員の指示に従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pacing w:val="14"/>
          <w:w w:val="49"/>
          <w:kern w:val="0"/>
          <w:sz w:val="22"/>
          <w:szCs w:val="22"/>
        </w:rPr>
        <w:t>1</w:t>
      </w:r>
      <w:r>
        <w:rPr>
          <w:rFonts w:cs="ＭＳ 明朝;MS Mincho" w:ascii="ＭＳ 明朝;MS Mincho" w:hAnsi="ＭＳ 明朝;MS Mincho"/>
          <w:spacing w:val="1"/>
          <w:w w:val="49"/>
          <w:kern w:val="0"/>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公民館施設及び敷地内に館長の許可なく私物を保管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団体登録の要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代表者が明確であり、構成員が１０人以上であ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構成員の３分の２以上が市内に在住、在勤又は在学であ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定期利用団体の代表者と講師が同一にならない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私塾等のように営利を目的とした団体は登録させないこと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利用日は原則として、１月につき１回以上４回以内かつ１週間に１回以内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政治的、宗教的又は営利を目的とした団体でないこと。</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公民館の定期利用団体で組織する、豊見城市立中央公民館定期利用団体連絡協議会に加入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公民館及び地域での奉仕活動に積極的に協力するよう努め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団体への加入を希望する者がある場合は、これに応ずるよう努め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講師の指導を受ける団体において、当該講師に謝礼金を支払う場合は、本市の講師謝礼支払い基準を超えない範囲内において支払うこと。ただし、団体の構成員が講師である場合は、謝礼金を支払わないこと。（例：１時間３，０００円）</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生涯学習・社会教育の目的に沿い、計画的、継続的に活動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pacing w:val="14"/>
          <w:w w:val="49"/>
          <w:kern w:val="0"/>
          <w:sz w:val="22"/>
          <w:szCs w:val="22"/>
        </w:rPr>
        <w:t>1</w:t>
      </w:r>
      <w:r>
        <w:rPr>
          <w:rFonts w:cs="ＭＳ 明朝;MS Mincho" w:ascii="ＭＳ 明朝;MS Mincho" w:hAnsi="ＭＳ 明朝;MS Mincho"/>
          <w:spacing w:val="1"/>
          <w:w w:val="49"/>
          <w:kern w:val="0"/>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はすべて公開し、民主的に運営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pacing w:val="14"/>
          <w:w w:val="49"/>
          <w:kern w:val="0"/>
          <w:sz w:val="22"/>
          <w:szCs w:val="22"/>
        </w:rPr>
        <w:t>1</w:t>
      </w:r>
      <w:r>
        <w:rPr>
          <w:rFonts w:cs="ＭＳ 明朝;MS Mincho" w:ascii="ＭＳ 明朝;MS Mincho" w:hAnsi="ＭＳ 明朝;MS Mincho"/>
          <w:spacing w:val="1"/>
          <w:w w:val="49"/>
          <w:kern w:val="0"/>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規約を定め、組織及び経理が確立し、会務が正確に行われていること。</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pacing w:val="14"/>
          <w:w w:val="49"/>
          <w:kern w:val="0"/>
          <w:sz w:val="22"/>
          <w:szCs w:val="22"/>
        </w:rPr>
        <w:t>1</w:t>
      </w:r>
      <w:r>
        <w:rPr>
          <w:rFonts w:cs="ＭＳ 明朝;MS Mincho" w:ascii="ＭＳ 明朝;MS Mincho" w:hAnsi="ＭＳ 明朝;MS Mincho"/>
          <w:spacing w:val="1"/>
          <w:w w:val="49"/>
          <w:kern w:val="0"/>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館長が必要と認める事項</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7:00Z</dcterms:created>
  <dc:creator>tomigusuku</dc:creator>
  <dc:description/>
  <cp:keywords/>
  <dc:language>en-US</dc:language>
  <cp:lastModifiedBy>豊見城市LGアカウント0821</cp:lastModifiedBy>
  <cp:lastPrinted>2020-06-08T16:10:00Z</cp:lastPrinted>
  <dcterms:modified xsi:type="dcterms:W3CDTF">2021-01-14T04:07:00Z</dcterms:modified>
  <cp:revision>12</cp:revision>
  <dc:subject/>
  <dc:title>豊見城市立中央公民館の定期利用に関する要項</dc:title>
</cp:coreProperties>
</file>