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豊見城市立中央公民館定期利用団体（登録・変更・休止）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豊見城市立中央公民館　館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以下のとおり、定期利用団体（登録・変更・休止）について、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9"/>
        <w:gridCol w:w="1663"/>
        <w:gridCol w:w="1443"/>
        <w:gridCol w:w="3007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団　体　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　絡　先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希望日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毎週　　　　　曜日　　　　　時　　分　　～　　時　　分</w:t>
            </w:r>
          </w:p>
        </w:tc>
      </w:tr>
      <w:tr>
        <w:trPr>
          <w:trHeight w:val="13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活動希望場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所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階会議室　・　和室　・　調理実習室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広場　・　工作室　・　ピロティ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階会議室　・　第１研修室　・　第２研修室　・　中ホール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　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謝礼金</w:t>
            </w:r>
          </w:p>
        </w:tc>
        <w:tc>
          <w:tcPr>
            <w:tcW w:w="6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>
                <w:sz w:val="22"/>
                <w:szCs w:val="22"/>
              </w:rPr>
              <w:t>円／（月・回）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　　費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月額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　員　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女　　　名（計　　　　名）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会　員　名　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現在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3"/>
        <w:gridCol w:w="3333"/>
        <w:gridCol w:w="1961"/>
        <w:gridCol w:w="1068"/>
      </w:tblGrid>
      <w:tr>
        <w:trPr>
          <w:trHeight w:val="30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職</w:t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定期利用団体事業計画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定期利用団体名（　　　　　　　　　　　）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40"/>
        <w:gridCol w:w="2298"/>
      </w:tblGrid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内　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</w:t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支計画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収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4491"/>
      </w:tblGrid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支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4491"/>
      </w:tblGrid>
      <w:tr>
        <w:trPr>
          <w:trHeight w:val="3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7:00Z</dcterms:created>
  <dc:creator>tomigusuku</dc:creator>
  <dc:description/>
  <cp:keywords/>
  <dc:language>en-US</dc:language>
  <cp:lastModifiedBy>豊見城市LGアカウント0821</cp:lastModifiedBy>
  <cp:lastPrinted>2020-06-08T16:10:00Z</cp:lastPrinted>
  <dcterms:modified xsi:type="dcterms:W3CDTF">2021-01-15T05:02:00Z</dcterms:modified>
  <cp:revision>12</cp:revision>
  <dc:subject/>
  <dc:title>豊見城市立中央公民館の定期利用に関する要項</dc:title>
</cp:coreProperties>
</file>