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副本（　 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６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見城市水道事業窓口等業務委託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業務提案書（副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5"/>
          <w:kern w:val="0"/>
          <w:sz w:val="24"/>
        </w:rPr>
        <w:t>提出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提出部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　副本６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業務提案書（副本）にはこの表紙を付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次の順につづっ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業務提案書（副）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目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　業務提案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類似業務受託実績表（様式第４号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前号の実績を証明する契約書の写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従事者配置予定表（様式第５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業務提案書にはページ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案見積書及び提案見積金額積算内訳書は、添付不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8:00Z</dcterms:created>
  <dc:creator>seiri07</dc:creator>
  <dc:description/>
  <cp:keywords/>
  <dc:language>en-US</dc:language>
  <cp:lastModifiedBy>豊見城市LGアカウント0762</cp:lastModifiedBy>
  <cp:lastPrinted>2020-01-31T09:55:00Z</cp:lastPrinted>
  <dcterms:modified xsi:type="dcterms:W3CDTF">2022-12-28T00:37:00Z</dcterms:modified>
  <cp:revision>35</cp:revision>
  <dc:subject/>
  <dc:title>平成　　年　　月　　日</dc:title>
</cp:coreProperties>
</file>