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見城市上下水道料金調定システム構築等業務委託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業務提案書（正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提出部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（正本）にはこの表紙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次の順につづっ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業務提案書（正）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目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業務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上下水道料金調定システム機能要件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類似業務受託実績表（様式第４号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前号の実績を証明する契約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にはページ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案見積書及び提案見積金額積算内訳書は、他の書類とは別に封かん、封印し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8:00Z</dcterms:created>
  <dc:creator>seiri07</dc:creator>
  <dc:description/>
  <cp:keywords/>
  <dc:language>en-US</dc:language>
  <cp:lastModifiedBy>豊見城市LGアカウント0762</cp:lastModifiedBy>
  <cp:lastPrinted>2022-12-28T01:12:00Z</cp:lastPrinted>
  <dcterms:modified xsi:type="dcterms:W3CDTF">2022-12-27T16:16:00Z</dcterms:modified>
  <cp:revision>36</cp:revision>
  <dc:subject/>
  <dc:title>平成　　年　　月　　日</dc:title>
</cp:coreProperties>
</file>