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個人情報に関する同意書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豊見城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465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実印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cs="ＭＳ 明朝;MS Mincho" w:ascii="ＭＳ 明朝;MS Mincho" w:hAnsi="ＭＳ 明朝;MS Mincho"/>
          <w:spacing w:val="18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私は、競争入札参加資格審査に伴い、下記の事項について同意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自己の豊見城市における市税の納付状況について、当該情報を調査され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競争入札参加資格審査願一式書類（同変更届出書を含む。）による個人情報を次の目的で利用され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審査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者名簿の公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を得た者に対する指導監督等の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指名業者選定の事務及び入札・契約に関係する事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意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日から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令和８年３月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ただし、同日までに時期の資格者の決定がされないときは、その決定がされる日まで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9:00Z</dcterms:created>
  <dc:creator>豊見城市</dc:creator>
  <dc:description/>
  <cp:keywords/>
  <dc:language>en-US</dc:language>
  <cp:lastModifiedBy>tomilg1153</cp:lastModifiedBy>
  <cp:lastPrinted>2024-04-16T15:48:00Z</cp:lastPrinted>
  <dcterms:modified xsi:type="dcterms:W3CDTF">2025-04-25T04:29:00Z</dcterms:modified>
  <cp:revision>17</cp:revision>
  <dc:subject/>
  <dc:title>市税納税状況調査同意書</dc:title>
</cp:coreProperties>
</file>