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4"/>
        </w:rPr>
        <w:t>年    月    日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個人情報に関する同意書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5"/>
          <w:szCs w:val="25"/>
        </w:rPr>
      </w:pPr>
      <w:r>
        <w:rPr>
          <w:rFonts w:cs="ＭＳ 明朝;MS Mincho" w:ascii="ＭＳ 明朝;MS Mincho" w:hAnsi="ＭＳ 明朝;MS Mincho"/>
          <w:kern w:val="0"/>
          <w:sz w:val="25"/>
          <w:szCs w:val="25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豊見城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465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　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autoSpaceDE w:val="false"/>
        <w:ind w:left="3465" w:hanging="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実印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pacing w:val="180"/>
          <w:kern w:val="0"/>
          <w:sz w:val="24"/>
        </w:rPr>
      </w:pPr>
      <w:r>
        <w:rPr>
          <w:rFonts w:cs="ＭＳ 明朝;MS Mincho" w:ascii="ＭＳ 明朝;MS Mincho" w:hAnsi="ＭＳ 明朝;MS Mincho"/>
          <w:spacing w:val="180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私は、競争入札参加資格審査に伴い、下記の事項について同意します。</w:t>
      </w:r>
    </w:p>
    <w:p>
      <w:pPr>
        <w:pStyle w:val="Style18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8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自己の豊見城市における市税の納付状況について、当該情報を調査され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２．競争入札参加資格審査願一式書類（同変更届出書を含む。）による個人情報を次の目的で利用される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審査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者名簿の公表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３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入札参加資格を得た者に対する指導監督等の事務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４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指名業者選定の事務及び入札・契約に関する事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同意期間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日から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令和７年３月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31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まで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ただし、同日までに時期の資格者の決定がされないときは、その決定がされる日まで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701" w:right="1418" w:gutter="0" w:header="0" w:top="1418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5:00Z</dcterms:created>
  <dc:creator>豊見城市</dc:creator>
  <dc:description/>
  <cp:keywords/>
  <dc:language>en-US</dc:language>
  <cp:lastModifiedBy>豊見城市LGアカウント0813</cp:lastModifiedBy>
  <cp:lastPrinted>2019-08-26T14:49:00Z</cp:lastPrinted>
  <dcterms:modified xsi:type="dcterms:W3CDTF">2023-04-19T06:33:00Z</dcterms:modified>
  <cp:revision>15</cp:revision>
  <dc:subject/>
  <dc:title>市税納税状況調査同意書</dc:title>
</cp:coreProperties>
</file>