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270</wp:posOffset>
                </wp:positionH>
                <wp:positionV relativeFrom="page">
                  <wp:posOffset>2305050</wp:posOffset>
                </wp:positionV>
                <wp:extent cx="4381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1pt;margin-top:181.5pt;width:34.45pt;height:20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518285</wp:posOffset>
                </wp:positionV>
                <wp:extent cx="335915" cy="205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0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9pt;margin-top:119.55pt;width:26.4pt;height:1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様式第２号の２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無料低額診療事業調剤処方費助成金等請求内訳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薬局名：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5"/>
        <w:gridCol w:w="908"/>
        <w:gridCol w:w="908"/>
        <w:gridCol w:w="1362"/>
        <w:gridCol w:w="1362"/>
        <w:gridCol w:w="1362"/>
        <w:gridCol w:w="1467"/>
      </w:tblGrid>
      <w:tr>
        <w:trPr>
          <w:trHeight w:val="7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点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割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口支払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免の程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見城 太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支払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金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請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39:00Z</dcterms:created>
  <dc:creator>250500</dc:creator>
  <dc:description/>
  <cp:keywords/>
  <dc:language>en-US</dc:language>
  <cp:lastModifiedBy>tomilg1246</cp:lastModifiedBy>
  <cp:lastPrinted>2024-08-27T09:59:00Z</cp:lastPrinted>
  <dcterms:modified xsi:type="dcterms:W3CDTF">2024-10-24T01:39:00Z</dcterms:modified>
  <cp:revision>2</cp:revision>
  <dc:subject/>
  <dc:title>★最新（改正）無低診調剤処方費助成事業実施要綱.doc</dc:title>
</cp:coreProperties>
</file>