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Cs w:val="21"/>
          <w:u w:val="single"/>
        </w:rPr>
      </w:pPr>
      <w:r>
        <w:rPr>
          <w:rFonts w:ascii="ＭＳ 明朝;MS Mincho" w:hAnsi="ＭＳ 明朝;MS Mincho" w:cs="ＭＳ 明朝;MS Mincho"/>
          <w:kern w:val="0"/>
          <w:szCs w:val="21"/>
        </w:rPr>
        <w:t>豊見城市無料低額診療事業調剤処方費助成事業に関する協定書</w:t>
      </w:r>
    </w:p>
    <w:p>
      <w:pPr>
        <w:pStyle w:val="Normal"/>
        <w:ind w:right="960" w:hanging="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pPr>
      <w:r>
        <w:rPr>
          <w:rFonts w:ascii="ＭＳ 明朝;MS Mincho" w:hAnsi="ＭＳ 明朝;MS Mincho" w:cs="ＭＳ 明朝;MS Mincho"/>
          <w:szCs w:val="21"/>
        </w:rPr>
        <w:t>（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豊見城市（以下「甲」という。）と</w:t>
      </w:r>
      <w:r>
        <w:rPr>
          <w:rFonts w:ascii="ＭＳ 明朝;MS Mincho" w:hAnsi="ＭＳ 明朝;MS Mincho" w:cs="ＭＳ 明朝;MS Mincho"/>
          <w:szCs w:val="21"/>
          <w:u w:val="single"/>
        </w:rPr>
        <w:t>　　　　　　　　</w:t>
      </w:r>
      <w:r>
        <w:rPr>
          <w:rFonts w:ascii="ＭＳ 明朝;MS Mincho" w:hAnsi="ＭＳ 明朝;MS Mincho" w:cs="ＭＳ 明朝;MS Mincho"/>
          <w:szCs w:val="21"/>
        </w:rPr>
        <w:t>（以下「乙」という。）は、無料低額診療事業の適用を受けている生活困窮者が必要な医療を適切に受けられることを確保し、もって本市の福祉の向上を図ることを目的として、豊見城市無料低額診療事業調剤処方費助成事業に関する協定（以下「本協定」という。）を締結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の実施）</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当該事業の適用開始日について、本協定締結の日より適用するものとする。</w:t>
      </w:r>
    </w:p>
    <w:p>
      <w:pPr>
        <w:pStyle w:val="Normal"/>
        <w:ind w:left="210" w:hanging="210"/>
        <w:rPr/>
      </w:pPr>
      <w:r>
        <w:rPr>
          <w:rFonts w:cs="ＭＳ 明朝;MS Mincho" w:ascii="ＭＳ 明朝;MS Mincho" w:hAnsi="ＭＳ 明朝;MS Mincho"/>
          <w:szCs w:val="21"/>
        </w:rPr>
        <w:t>2</w:t>
      </w:r>
      <w:r>
        <w:rPr>
          <w:rFonts w:ascii="ＭＳ 明朝;MS Mincho" w:hAnsi="ＭＳ 明朝;MS Mincho" w:cs="ＭＳ 明朝;MS Mincho"/>
          <w:szCs w:val="21"/>
        </w:rPr>
        <w:t>　乙は、調剤処方を行うにあたり、医薬品、医療機器等の品質、有効性及び安全性の確保等に関する法律その他関係法令を遵守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甲は、豊見城市無料低額診療事業調剤処方費助成事業実施要綱に基づき、請求のあった調剤処方費について乙に支払う。ただし、請求後から支払までの間に無料低額診療事業の適用を受けた者でないことが判明した場合にあっては、支払いしないこととする。</w:t>
      </w:r>
    </w:p>
    <w:p>
      <w:pPr>
        <w:pStyle w:val="Normal"/>
        <w:ind w:left="210" w:hanging="210"/>
        <w:rPr/>
      </w:pPr>
      <w:r>
        <w:rPr>
          <w:rFonts w:cs="ＭＳ 明朝;MS Mincho" w:ascii="ＭＳ 明朝;MS Mincho" w:hAnsi="ＭＳ 明朝;MS Mincho"/>
          <w:szCs w:val="21"/>
        </w:rPr>
        <w:t>4</w:t>
      </w:r>
      <w:r>
        <w:rPr>
          <w:rFonts w:ascii="ＭＳ 明朝;MS Mincho" w:hAnsi="ＭＳ 明朝;MS Mincho" w:cs="ＭＳ 明朝;MS Mincho"/>
          <w:szCs w:val="21"/>
        </w:rPr>
        <w:t>　乙は、助成金等の受け取り後、甲から助成決定の全部又は一部を取り消された場合又は当該助成金について返還の必要が生じたときは、速やかに甲にその額を返還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数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乙は、事業実施に係る手数料として、調剤処方を行った者</w:t>
      </w:r>
      <w:r>
        <w:rPr>
          <w:rFonts w:cs="ＭＳ 明朝;MS Mincho" w:ascii="ＭＳ 明朝;MS Mincho" w:hAnsi="ＭＳ 明朝;MS Mincho"/>
          <w:szCs w:val="21"/>
        </w:rPr>
        <w:t>1</w:t>
      </w:r>
      <w:r>
        <w:rPr>
          <w:rFonts w:ascii="ＭＳ 明朝;MS Mincho" w:hAnsi="ＭＳ 明朝;MS Mincho" w:cs="ＭＳ 明朝;MS Mincho"/>
          <w:szCs w:val="21"/>
        </w:rPr>
        <w:t>ヶ月</w:t>
      </w:r>
      <w:r>
        <w:rPr>
          <w:rFonts w:cs="ＭＳ 明朝;MS Mincho" w:ascii="ＭＳ 明朝;MS Mincho" w:hAnsi="ＭＳ 明朝;MS Mincho"/>
          <w:szCs w:val="21"/>
        </w:rPr>
        <w:t>1</w:t>
      </w:r>
      <w:r>
        <w:rPr>
          <w:rFonts w:ascii="ＭＳ 明朝;MS Mincho" w:hAnsi="ＭＳ 明朝;MS Mincho" w:cs="ＭＳ 明朝;MS Mincho"/>
          <w:szCs w:val="21"/>
        </w:rPr>
        <w:t>人につき</w:t>
      </w:r>
      <w:r>
        <w:rPr>
          <w:rFonts w:cs="ＭＳ 明朝;MS Mincho" w:ascii="ＭＳ 明朝;MS Mincho" w:hAnsi="ＭＳ 明朝;MS Mincho"/>
          <w:szCs w:val="21"/>
        </w:rPr>
        <w:t>100</w:t>
      </w:r>
      <w:r>
        <w:rPr>
          <w:rFonts w:ascii="ＭＳ 明朝;MS Mincho" w:hAnsi="ＭＳ 明朝;MS Mincho" w:cs="ＭＳ 明朝;MS Mincho"/>
          <w:szCs w:val="21"/>
        </w:rPr>
        <w:t>円に消費税及び地方消費税相当額を加えた額を甲に請求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業の実施に係る損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事業の実施にあたり、乙に生じた損害は、甲の責めに帰する理由による場合を除き、乙の負担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事業の実施にあたり、乙が第三者に及ぼした損害は、甲の責めに帰する理由による場合を除き、乙の責任と負担において、その賠償を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事業の実施にあたり、乙が甲に及ぼした損害は、甲の責めに帰すべき事由による場合を除き、乙の責任と負担において、その損害を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協定の解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甲及び乙は、相手方が次の各号のいずれかに該当するときは、文書により相手方に是正を催告し、当該催告後１ヶ月以内に是正されない場合は、この協定を解除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この協定の履行に関し、不正又は不当な行為があっ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この協定に違反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前各号に掲げるもののほか、この協定の解除について、やむを得ない事情があると認められると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暴力団等反社会的勢力排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甲は、乙が次のいずれかに該当すると合理的に判断したときは、乙に対して何らかの通知、催告を要せず、また自己の債務の履行提供をせずに直ちに、この協定の全部又は一部を解除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次に掲げる反社会的勢力のいずれかに該当する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ア　暴力団</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イ　暴力団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ウ　暴力団準構成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エ　暴力団関係企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オ　総会屋、社会運動標ぼうゴロ、政治活動標ぼうゴロ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カ　その他前記アからオまでに準ずる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前号に掲げる反社会的勢力又は反社会的勢力と密接な交友関係にある者（以下「反社会的勢力等」という。）と次のいずれかに該当する関係を意図して有する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ア　反社会的勢力等によって、その経営を支配される関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イ　反社会的勢力等が、その経営に実質的に関与している関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ウ　反社会的勢力等に対して資金等を提供し、又は便宜を供与するなどの関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エ　その他反社会的勢力等との社会的に非難されるべき関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自ら又は第三者を利用して次のいずれかの行為を行った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ア　暴力的な要求行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イ　法的な責任を超えた不当な要求行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ウ　取引に関して脅迫的な言動をし、又は暴力を用いる行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エ　風説を流布し、偽計又は威力を用いて他の当事者の信用を毀損し、業務を妨害する行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オ　その他前記アからエまでに準ずる行為</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規定により損害が生じた場合は、乙が賠償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乙は、事業の実施に関して知り得た情報を他に漏らしては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乙は、その使用する者が事業の実施に関し知り得た情報を他に漏らさないように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事業の実施に関わる個人情報の取扱いにあたっては、豊見城市個人情報保護条例の趣旨を尊重し、個人の権利利益を侵害することのないように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有効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　本協定の有効期間は、締結の日から締結した年度末までとする。ただし、期間満了の１ヶ月前までに甲又は乙が更新しない旨の意思表示がない場合は、さらに１年間延長されたものとみなし、以後この例による。なお、当該事業が継続不能となった場合は、その限りでは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協議事項）</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　本協定に定めのない事項又は疑義の生じた事項については、甲乙協議し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本協定の締結を証するため、本書を</w:t>
      </w:r>
      <w:r>
        <w:rPr>
          <w:rFonts w:cs="ＭＳ 明朝;MS Mincho" w:ascii="ＭＳ 明朝;MS Mincho" w:hAnsi="ＭＳ 明朝;MS Mincho"/>
          <w:szCs w:val="21"/>
        </w:rPr>
        <w:t>2</w:t>
      </w:r>
      <w:r>
        <w:rPr>
          <w:rFonts w:ascii="ＭＳ 明朝;MS Mincho" w:hAnsi="ＭＳ 明朝;MS Mincho" w:cs="ＭＳ 明朝;MS Mincho"/>
          <w:szCs w:val="21"/>
        </w:rPr>
        <w:t>通作成し、甲乙記名押印の上、各自</w:t>
      </w:r>
      <w:r>
        <w:rPr>
          <w:rFonts w:cs="ＭＳ 明朝;MS Mincho" w:ascii="ＭＳ 明朝;MS Mincho" w:hAnsi="ＭＳ 明朝;MS Mincho"/>
          <w:szCs w:val="21"/>
        </w:rPr>
        <w:t>1</w:t>
      </w:r>
      <w:r>
        <w:rPr>
          <w:rFonts w:ascii="ＭＳ 明朝;MS Mincho" w:hAnsi="ＭＳ 明朝;MS Mincho" w:cs="ＭＳ 明朝;MS Mincho"/>
          <w:szCs w:val="21"/>
        </w:rPr>
        <w:t>通を保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甲　　沖縄県豊見城市宜保一丁目１番地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豊見城市長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乙　　</w:t>
      </w:r>
    </w:p>
    <w:sectPr>
      <w:type w:val="nextPage"/>
      <w:pgSz w:w="11906" w:h="16838"/>
      <w:pgMar w:left="851" w:right="851" w:gutter="0" w:header="0" w:top="851" w:footer="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49:00Z</dcterms:created>
  <dc:creator>250500</dc:creator>
  <dc:description/>
  <cp:keywords/>
  <dc:language>en-US</dc:language>
  <cp:lastModifiedBy>tomilg1246</cp:lastModifiedBy>
  <cp:lastPrinted>2014-03-18T10:45:00Z</cp:lastPrinted>
  <dcterms:modified xsi:type="dcterms:W3CDTF">2024-10-21T04:46:00Z</dcterms:modified>
  <cp:revision>22</cp:revision>
  <dc:subject/>
  <dc:title>協定書</dc:title>
</cp:coreProperties>
</file>